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0 709,8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1. Gąbki lecznicze.</w:t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Zaopatrzenia Lecznictwa Cezal Lublin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416,35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 249,6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540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2. System zamknięty do odsysania.   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2-342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5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0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 814,4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 xml:space="preserve">4. Zgłębniki żołądkowe.  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144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235,5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2 756,6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5. Akcesoria do respiratora i ssaka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2-342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8 646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0 137,6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3 491,36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6. Dreny, ostrza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1 948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3 703,8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4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1 435,73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7. Igły i wkłucia centralne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sculap Chifa Sp. z o. 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Tysiąclecia 14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2 412,3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4 205,2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5 175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7 989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6.09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5 806,3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9. Kaniule dożylne, stabilizatory i koreczki do kaniul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 Chodacki, A. Misztal „MEDICA” Sp.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4A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59-300 Lubin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99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954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6 90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 057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Handlowo-Usługow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NMAR” Sp. z o. o. Sp. k.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l. Bławatków 6, 43-100 Ty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1 82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4 365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Zaopatrzenia Lecznictwa Cezal Lublin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1 827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4 373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2-08-17T12:01:00Z</cp:lastPrinted>
  <dcterms:modified xsi:type="dcterms:W3CDTF">2012-09-26T12:33:00Z</dcterms:modified>
  <cp:revision>60</cp:revision>
  <dc:subject/>
  <dc:title>oznaczenie sprawy </dc:title>
</cp:coreProperties>
</file>